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LÉKAŘ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dravotním stavu žadatele o umístění do Domo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988"/>
        <w:gridCol w:w="1260"/>
        <w:gridCol w:w="136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/ka: 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příjmení (popř. rodné příjmení)                                                 jmé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ozen/a: 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den, měsíc,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: 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ulice, č.p., obec, část obce, PS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: __________________________          Zdr. pojišťovna 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agnóza</w:t>
            </w:r>
            <w:r>
              <w:rPr/>
              <w:t xml:space="preserve"> (slovy a čísl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stat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bjektivní nález: </w:t>
            </w:r>
            <w:r>
              <w:rPr/>
              <w:t>( status praesens, generalis, v případě orgánového postižení i status locali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uševní stav:  </w:t>
            </w:r>
            <w:r>
              <w:rPr/>
              <w:t xml:space="preserve">(popř. projevy narušující kolektivní soužití, návykové látky – alkohol, cigarety...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oučasná terapie </w:t>
            </w:r>
            <w:r>
              <w:rPr/>
              <w:t>(vypište veškerou medikaci včetně dávkování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Je pod dohledem specializovaného oddělení (např. plicního, neurologického, psychiatrického, ortopedického, apod.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rgie (na potraviny, léky, bodnutí hmyzem....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Je schopen(a) chůze bez cizí pomoci (zakroužkujte)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29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Je schopen(a) chůze pouze s pomocí (hole,  2.osoby..)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29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Je upoután (a) trvale – převážně na lůž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29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Je schopen(a) sám/sama sebe obslouž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29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omočuje se                trval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obča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v no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2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et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70" w:hanging="0"/>
              <w:rPr/>
            </w:pPr>
            <w:r>
              <w:rPr/>
              <w:t>PEG-Son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29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otřebuje zvláštní péči – ja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é úda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 _______________                             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razítko a podpis vyšetřujícího lékař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7:52:00Z</dcterms:created>
  <dc:creator>Uzivatel</dc:creator>
  <dc:description/>
  <cp:keywords/>
  <dc:language>en-US</dc:language>
  <cp:lastModifiedBy>Martin Maťha</cp:lastModifiedBy>
  <cp:lastPrinted>2007-09-20T10:48:00Z</cp:lastPrinted>
  <dcterms:modified xsi:type="dcterms:W3CDTF">2008-06-29T20:52:00Z</dcterms:modified>
  <cp:revision>4</cp:revision>
  <dc:subject/>
  <dc:title>VYJÁDŘENÍ LÉKAŘE</dc:title>
</cp:coreProperties>
</file>